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753/2025 - Compras e Cotações nº 029/2025 – Dispensa nº 025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</w:rPr>
        <w:t>Aquisição de insumos para máquina de café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26/05/2025 as 17:00hs.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00"/>
        <w:gridCol w:w="1136"/>
        <w:gridCol w:w="1129"/>
        <w:gridCol w:w="1326"/>
        <w:gridCol w:w="1332"/>
      </w:tblGrid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çúcar refinado granulado em sachê 5gr, em caixa com 1.000 unida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caix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05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SEM açúcar, em pacotes com 510 gram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2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COM AÇUCAR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chá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limã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1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 /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5-21T12:44:00Z</cp:lastPrinted>
  <dcterms:modified xsi:type="dcterms:W3CDTF">2025-05-21T15:44:00Z</dcterms:modified>
  <cp:revision>94</cp:revision>
  <dc:subject/>
  <dc:title/>
</cp:coreProperties>
</file>